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 противодействию коррупции в государственном учреждении «Центр гигиены и эпидемиологии Советского района г. М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__________ № 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/>
      </w:pPr>
      <w:r>
        <w:rPr>
          <w:sz w:val="26"/>
          <w:szCs w:val="26"/>
        </w:rPr>
        <w:t>__________ № 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Минск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/>
      </w:pPr>
      <w:r>
        <w:rPr>
          <w:sz w:val="26"/>
          <w:szCs w:val="26"/>
        </w:rPr>
        <w:t>работы комиссии по противодействию коррупции в государственном учреждении «Центр гигиены и эпидемиологии Советского района г. Минска» на 2024 год</w:t>
      </w:r>
    </w:p>
    <w:p>
      <w:pPr>
        <w:pStyle w:val="Normal"/>
        <w:ind w:right="10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  <w:tab w:val="left" w:pos="9540" w:leader="none"/>
        </w:tabs>
        <w:spacing w:before="0" w:after="1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лан разработан на основании Закона Республики Беларусь от 15.07.2015 № 305-З «О борьбе с коррупцией», Плана мероприятий по профилактике правонарушений коррупционной направленности в государственном учреждении «Центр гигиены и эпидемиологии Советского района г. Минска» на 2024 год, Плана мероприятий по уменьшению коррупционных рисков в государственном учреждении «Центр гигиены и эпидемиологии Советского района г. Минска» на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4"/>
        <w:gridCol w:w="4512"/>
        <w:gridCol w:w="2361"/>
        <w:gridCol w:w="49"/>
        <w:gridCol w:w="1701"/>
      </w:tblGrid>
      <w:tr>
        <w:trPr>
          <w:trHeight w:val="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(отметка о выполн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ие результатов работы в рамках реализации организационных мероприятий Плана: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профилактике правонарушений коррупционной направленности в государственном учреждении «Центр гигиены и эпидемиологии Советского района г. Минска» на 2024 год с заслушиванием на ее заседаниях руководителей структурных подразделений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0" w:firstLine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государственном учреждении «Центр гигиены и эпидемиологии Советского района г. Минска» (далее – комиссия по противодействию коррупции)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577" w:leader="none"/>
              </w:tabs>
              <w:ind w:left="0" w:firstLine="29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денного анализа по вопросам соблюдения законодательства по борьбе с коррупцией в государственном учреждении «Центре гигиены и эпидемиологии Советского района г. Минска» (далее – ЦГЭ) и структурных подразделениях ЦГ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9"/>
              </w:numPr>
              <w:ind w:left="10" w:firstLine="350"/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работы в рамках обеспечения соблюдения законодательства об обращениях граждан и юридических лиц, законодательства об осуществлении административных процедур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ализа обращений граждан, в том числе индивидуальных предпринимателей, и юридических лиц, поступающих в ЦГЭ, на предмет наличия в них информации о фактах коррупции, ведения делопроизводства по указанным вопросам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;</w:t>
            </w:r>
          </w:p>
          <w:p>
            <w:pPr>
              <w:pStyle w:val="Normal"/>
              <w:numPr>
                <w:ilvl w:val="0"/>
                <w:numId w:val="11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денного анализа по вопросам соблюдения законодательства об осуществлении административных процедур в ЦГЭ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2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за осуществление административных процедур</w:t>
            </w:r>
          </w:p>
          <w:p>
            <w:pPr>
              <w:pStyle w:val="Normal"/>
              <w:numPr>
                <w:ilvl w:val="0"/>
                <w:numId w:val="12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проведенного анализа информации, внесенной в книгу замечаний и предложений, необходимости и достаточности мер, принятых по устранению недостатков в деятельности учрежден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2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ссмотрение результатов обобщенной информации по использованию «телефона доверия», «горячих» телефонных линий в целях выявления фактов вымогательства, взяточничества и других проявлений коррупции, а также причин и условий, способствующих возникновению коррупци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0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смотрение результатов работы в рамках обеспечения кадровых мероприятий Плана по вопрос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я декларирования доходов и имущества главным врачом ЦГЭ как меры финансового контроля, направленной на предупреждение и пресечение совершения правонарушений коррупционной направленности и предоставление соответствующих деклараций в Министерство здравоохранения Республики Беларусь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4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пектор по кадра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 квартал 2024 год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подписания при приеме на работу государственными должностными лицами письменных обязательств по выполнению мер по предупреждению коррупции, предусмотренных статьями 17-20 Закона Республики Беларусь от 15</w:t>
            </w:r>
            <w:r>
              <w:rPr>
                <w:sz w:val="26"/>
                <w:szCs w:val="26"/>
                <w:shd w:fill="FFFFFF" w:val="clear"/>
              </w:rPr>
              <w:t xml:space="preserve">.07.2015 № 305-З «О борьбе с коррупцией»; лицами, приравненными к государственным должностным лицам, уведомлений </w:t>
            </w:r>
            <w:r>
              <w:rPr>
                <w:sz w:val="26"/>
                <w:szCs w:val="26"/>
              </w:rPr>
              <w:t>по выполнению мер по предупреждению коррупции, предусмотренных Законом Республики Беларусь от 15</w:t>
            </w:r>
            <w:r>
              <w:rPr>
                <w:sz w:val="26"/>
                <w:szCs w:val="26"/>
                <w:shd w:fill="FFFFFF" w:val="clear"/>
              </w:rPr>
              <w:t>.07.2015 № 305-З «О борьбе с коррупцией»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6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спектор по кадрам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заключении трудового договора (контракта)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я обязательной антикоррупционной оценки совершенных должностными лицами дисциплинарных проступков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5"/>
              </w:numPr>
              <w:ind w:left="10" w:firstLine="350"/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 выявлен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рассмотрение результатов с</w:t>
            </w:r>
            <w:r>
              <w:rPr>
                <w:rStyle w:val="1"/>
                <w:color w:val="000000"/>
                <w:sz w:val="26"/>
                <w:szCs w:val="26"/>
              </w:rPr>
              <w:t>истематического мониторинга соблюдения трудовой дисциплины в организациях е принятием мер профилактического и дисциплинарного воздействия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3"/>
              </w:numPr>
              <w:ind w:left="10" w:firstLine="350"/>
              <w:jc w:val="both"/>
              <w:rPr/>
            </w:pPr>
            <w:r>
              <w:rPr>
                <w:sz w:val="26"/>
                <w:szCs w:val="26"/>
              </w:rPr>
              <w:t>Комиссия по контролю за трудовой дисциплиной ЦГЭ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работы в рамках обеспечения соблюдения законодательства по вопросам финансово-хозяйственной деятельности по вопрос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ения законодательства при осуществлении закупок товаров, работ, услуг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5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для организации и проведения процедур государственных закупок</w:t>
            </w:r>
          </w:p>
          <w:p>
            <w:pPr>
              <w:pStyle w:val="Normal"/>
              <w:numPr>
                <w:ilvl w:val="0"/>
                <w:numId w:val="15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для организации и проведения процедур закупок товаров (работ, услуг) за счет собственных сред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я контроля за сохранностью и использованием денежных средств и материальных ценносте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4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Style w:val="Style15"/>
                <w:color w:val="000000"/>
                <w:sz w:val="26"/>
                <w:szCs w:val="26"/>
              </w:rPr>
              <w:t xml:space="preserve">Обеспечения проведения проверок в порядке внутрихозяйственного контроля, в том числе по фактам наличия дебиторской задолженности, просроченной свыше одного года, и безнадежной дебиторской задолженности с целью установить, не связано ли возникновение такой задолженности с коррупционными и иными злоупотреблениями работников </w:t>
            </w:r>
            <w:r>
              <w:rPr>
                <w:sz w:val="26"/>
                <w:szCs w:val="26"/>
              </w:rPr>
              <w:t>ЦГ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7"/>
              </w:numPr>
              <w:ind w:left="10" w:firstLine="3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правильности начислений заработной платы и других выплат, сверка правильности перечисления денежных средств на карт-счета работник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результатов работы в рамках осуществления государственного санитарного надзора, контрольной (надзорной) деятельности и привлечения виновных лиц к административной ответственности по вопросам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ения государственного санитарного надзора в строгом соответствии с законодательством, определяющим правовой статус органов и учреждений государственного санитарного надзо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1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я выборочного контроля за соблюдением должностными лицами, уполномоченными вести административный процесс, действующего законодательства при ведении административного процесса и привлечении виновных лиц к административной ответственности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ind w:left="10" w:firstLine="142"/>
              <w:jc w:val="both"/>
              <w:rPr/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ind w:left="10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в отношении подчиненных работников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71" w:leader="none"/>
              </w:tabs>
              <w:ind w:left="10" w:firstLine="142"/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я контрольной (надзорной) деятельности в строгом соответствии с законодательством, определяющим правовой статус органов и учреждений государственного санитарного надзора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5" w:firstLine="142"/>
              <w:jc w:val="both"/>
              <w:rPr/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71" w:leader="none"/>
              </w:tabs>
              <w:ind w:left="5"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труктурных подразделений в отношении подчиненных работни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работы в рамках реализации комплекса мероприятий профилактического характера в сферах деятельности, где возможны коррупционные риски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0" w:firstLine="1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71" w:leader="none"/>
              </w:tabs>
              <w:ind w:left="0" w:firstLine="1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мероприятий по Плану по уменьшению коррупционных риско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ериодичностью, установленной Планом по уменьшению коррупционных риск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Юрисконсуль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 Ю.Н.Кель</w:t>
      </w:r>
    </w:p>
    <w:p>
      <w:pPr>
        <w:pStyle w:val="Normal"/>
        <w:rPr/>
      </w:pPr>
      <w:r>
        <w:rPr>
          <w:sz w:val="26"/>
          <w:szCs w:val="26"/>
        </w:rPr>
        <w:t>_____________ 2023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804" w:hanging="44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38:00Z</dcterms:created>
  <dc:creator>semenkova</dc:creator>
  <dc:description/>
  <dc:language>en-US</dc:language>
  <cp:lastModifiedBy>Юлия Кель</cp:lastModifiedBy>
  <cp:lastPrinted>2020-01-10T12:12:00Z</cp:lastPrinted>
  <dcterms:modified xsi:type="dcterms:W3CDTF">2024-03-15T11:38:00Z</dcterms:modified>
  <cp:revision>2</cp:revision>
  <dc:subject/>
  <dc:title/>
</cp:coreProperties>
</file>